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93116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V  Stgt. - Mühlhau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0378  Stuttgart         Mönchfeldstrasse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urnier - Regeln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enturni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1.</w:t>
        <w:tab/>
        <w:t xml:space="preserve">Die Mannschaften werden gebeten, </w:t>
      </w:r>
      <w:r>
        <w:rPr>
          <w:b/>
          <w:sz w:val="28"/>
          <w:szCs w:val="28"/>
          <w:u w:val="single"/>
        </w:rPr>
        <w:t>30 min. vor</w:t>
      </w:r>
      <w:r>
        <w:rPr>
          <w:b/>
          <w:sz w:val="28"/>
          <w:szCs w:val="28"/>
        </w:rPr>
        <w:t xml:space="preserve"> Ihrem ersten Spiel anwesend zu sein (</w:t>
      </w:r>
      <w:r>
        <w:rPr>
          <w:b/>
          <w:sz w:val="28"/>
          <w:szCs w:val="28"/>
          <w:u w:val="single"/>
        </w:rPr>
        <w:t>Turnierbesprechung 10 min vor dem 1. Spiel</w:t>
      </w:r>
      <w:r>
        <w:rPr>
          <w:b/>
          <w:sz w:val="28"/>
          <w:szCs w:val="28"/>
        </w:rPr>
        <w:t>)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2.</w:t>
        <w:tab/>
        <w:t>Die erstgenannte Mannschaft beginnt rechts von der Turnierleitung und hat Anspiel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3.</w:t>
        <w:tab/>
        <w:t>Bei Bedarf hat die erstgenannte Mannschaft die Trikots zu wechseln oder Leibchen anzuziehen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4.</w:t>
        <w:tab/>
        <w:t>Es dürfen maximal 10 Spieler/innen auf dem Spielberichtsbogen stehen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5.</w:t>
        <w:tab/>
        <w:t>Ein Mannschaft besteht aus 4 Feldspielern/innen und 1 Torspieler/in bzw Bambinis 2x 3 gegen 3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6.</w:t>
        <w:tab/>
        <w:t>Bei Punktgleichheit wird nach Absatz 11 der Durchführungsbestimmungen des WFV verfahren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7.</w:t>
        <w:tab/>
        <w:t>Nur im Endspiel gibt es eine Verlängerung von 1x 3 min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/>
      </w:pPr>
      <w:r>
        <w:rPr>
          <w:b/>
          <w:sz w:val="28"/>
          <w:szCs w:val="28"/>
        </w:rPr>
        <w:t>08.</w:t>
        <w:tab/>
        <w:t xml:space="preserve">Es wird mit einseitiger Bande gespielt (außer C+B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ohne Bande)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</w:t>
        <w:tab/>
        <w:t>Es besteht Passzwang ( ausgenommen F + Bambini + E-Juniorinnen– Mannschaften ).</w:t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Für Kleidung, Wertsachen usw. übernehmen wir keine Haftung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Die Jugendleitung des TSV Mühlhause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Courier New"/>
    <w:charset w:val="00"/>
    <w:family w:val="auto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1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67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and Hand DB;Courier New" w:hAnsi="England Hand DB;Courier New" w:cs="England Hand DB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41:00Z</dcterms:created>
  <dc:creator>Torsten Vierthaler</dc:creator>
  <dc:description/>
  <cp:keywords/>
  <dc:language>en-US</dc:language>
  <cp:lastModifiedBy>TSV</cp:lastModifiedBy>
  <cp:lastPrinted>2009-05-14T10:33:00Z</cp:lastPrinted>
  <dcterms:modified xsi:type="dcterms:W3CDTF">2019-01-21T20:01:00Z</dcterms:modified>
  <cp:revision>3</cp:revision>
  <dc:subject/>
  <dc:title>Turniere</dc:title>
</cp:coreProperties>
</file>